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102235</wp:posOffset>
                </wp:positionV>
                <wp:extent cx="618109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XVII CONVOC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ROYECTOS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.5pt;mso-wrap-distance-left:9.05pt;mso-wrap-distance-right:9.05pt;mso-wrap-distance-top:0pt;mso-wrap-distance-bottom:0pt;margin-top:8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XVII CONVOC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ROYECTOS DE INVESTIG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8535</wp:posOffset>
            </wp:positionH>
            <wp:positionV relativeFrom="paragraph">
              <wp:posOffset>39370</wp:posOffset>
            </wp:positionV>
            <wp:extent cx="3340100" cy="1039495"/>
            <wp:effectExtent l="0" t="0" r="0" b="0"/>
            <wp:wrapTight wrapText="bothSides">
              <wp:wrapPolygon edited="0">
                <wp:start x="1487" y="5059"/>
                <wp:lineTo x="1487" y="13592"/>
                <wp:lineTo x="2231" y="16261"/>
                <wp:lineTo x="2398" y="16261"/>
                <wp:lineTo x="19859" y="16261"/>
                <wp:lineTo x="20107" y="15464"/>
                <wp:lineTo x="19941" y="14396"/>
                <wp:lineTo x="19446" y="13592"/>
                <wp:lineTo x="19528" y="11727"/>
                <wp:lineTo x="16715" y="10397"/>
                <wp:lineTo x="10425" y="9329"/>
                <wp:lineTo x="10921" y="5059"/>
                <wp:lineTo x="1487" y="5059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547745" cy="96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mpreso de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71805</wp:posOffset>
                </wp:positionV>
                <wp:extent cx="6304915" cy="675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IP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3.2pt;mso-wrap-distance-left:9.05pt;mso-wrap-distance-right:9.05pt;mso-wrap-distance-top:0pt;mso-wrap-distance-bottom:0pt;margin-top:3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ÍTULO del PROYECT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IP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260850" cy="400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40005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OS GENERALES del GRUPO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35.5pt;height:31.5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DATOS GENERALES del GRUPO DE INVESTIG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BRE DEL GRUP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999999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ÁREAS DE INVESTIGACIÓN:    </w:t>
      </w:r>
    </w:p>
    <w:p>
      <w:pPr>
        <w:pStyle w:val="Normal"/>
        <w:rPr>
          <w:rFonts w:ascii="Calibri" w:hAnsi="Calibri" w:cs="Calibri"/>
          <w:b/>
          <w:b/>
          <w:color w:val="999999"/>
          <w:sz w:val="24"/>
          <w:szCs w:val="24"/>
        </w:rPr>
      </w:pPr>
      <w:r>
        <w:rPr>
          <w:rFonts w:cs="Calibri" w:ascii="Calibri" w:hAnsi="Calibri"/>
          <w:b/>
          <w:color w:val="99999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LABRAS CLAV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VESTIGADOR PRINCIPAL DEL GRUPO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OS INVESTIGADORES DEL GRUP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219450" cy="279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9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QUIPO PARTICIPANT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53.5pt;height:22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EQUIPO PARTICIPANTE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numere a los profesores, investigadores externos, estudiantes y/u otro personal asociado al proyect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bre y apellidos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ción académica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tegoría profesional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cultad/Escuela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tenece al grupo de investigación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bre y apellidos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ción académica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tegoría profesional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cultad/Escuela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tenece al grupo de investigación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Máximo 10 página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743200" cy="253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33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MORIA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16pt;height:19.95pt;mso-wrap-distance-left:9.05pt;mso-wrap-distance-right:9.05pt;mso-wrap-distance-top:0pt;mso-wrap-distance-bottom:0pt;margin-top:-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EMORIA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ÍTUL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</w:rPr>
        <w:t>PALABRAS CLAVE: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UMEN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áximo 200 palabra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CEDENTES Y JUSTIFICACIÓ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dicar estado actual del tema, justificación de la necesidad del proyecto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</w:rPr>
        <w:t xml:space="preserve">Indicar los objetivos que se pretenden conseguir de manera concisa y clara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TODOLOGÍ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dicar la metodología de investigación prevista y las técnicas necesarias a emplear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URSOS TÉCNICOS DISPONIBLES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Indicar instalaciones de la UAX y/o externas involucradas. Adjuntar a la solicitud la autorización de los directores de los centros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173"/>
        <w:gridCol w:w="170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alació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CIÓ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UPUESTO SOLICITAD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lacione los gastos por partida según el siguiente cuadro resumen, utilice tantas filas como necesite. El presupuesto máximo a solicitar es de 50.000€ (25.000€/año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uadro resume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E (€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 Fung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 Inventari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cios externos (subcontratacion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stos de viaj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ciones y Congre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c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tros gas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UPUESTO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ción de cada partida solicitad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cario de investigación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l Becario de investigación debe ser un estudiante UAX, de grado (preferentemente últimos cursos) o postgrado (máster o doctorado). La normativa interna prevé una dedicación máxima del becario al proyecto de 10h/semana con un coste de 358,09€/mes (300 importe bruto becario + 58,09€ Seguridad Social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Especificar titulación y perfil deseado del becario, justificación de su necesidad, tareas a desarrollar, formación adquirida o beneficio esperado para el becario y fecha prevista de incorporación y fin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ONOGRAM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tallar temporalización de las actividades principales a desarrollar. Tener en cuenta que el proyecto debe contar con la autorización del Comité de ética de la UAX y, en su caso, la autorización de un comité de ética acreditado o de bienestar animal. A la hora de realizar el cronograma se debe tener en cuenta este requisito para establecer la fecha de inicio prevista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IBUCIÓN A LA ACREDITACIÓN DOCENTE DEL PDI UAX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Indicar la situación actual de los profesores participantes y cómo el proyecto contribuye a su acreditación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FUSIÓN Y EXPLOTACIÓN DE RESULTAD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tallar objetivos en cuanto a número de tesis, TFM o TFG a desarrollar, publicaciones, congresos, patentes y otras actividades de difusión de los resultados de investigación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specificar nombre de congreso, revista, registro de propiedad o cualquier otra actividad de divulgación científica prevista. Indicar la fecha prevista del resultado esperado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UL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 ESTIM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n Villanueva de la Cañada, a     xx   de abril de 2024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do.: Investigador Principal.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ES" w:eastAsia="es-ES"/>
        </w:rPr>
      </w:pPr>
      <w:r>
        <w:rPr>
          <w:rFonts w:cs="Calibri" w:ascii="Calibri" w:hAnsi="Calibri"/>
          <w:b/>
          <w:bCs/>
          <w:sz w:val="24"/>
          <w:szCs w:val="24"/>
        </w:rPr>
        <w:t>CONFIDENCIALIDA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" w:eastAsia="es-ES"/>
        </w:rPr>
      </w:pPr>
      <w:r>
        <w:rPr>
          <w:rFonts w:cs="Calibri" w:ascii="Calibri" w:hAnsi="Calibri"/>
          <w:b/>
          <w:bCs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UAX y la FUAX se comprometen a guardar el deber de secreto y mantener la confidencialidad de la información tratada, para el cumplimiento de lo dispuesto en la presente Convocatoria, extendiéndose este deber a todas aquellas personas, o terceros colaboradores, que dispongan de acceso a esta información en el desarrollo de sus funciones y obligacion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RATAMIENTO DE DATOS PERSONAL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De acuerdo con lo dispuesto en el Reglamento General (UE) 2016/679, de protección de datos y en la Ley Orgánica 3/2018, de protección de datos personales y garantía de los derechos digitales, la UAX y la FUAX, como responsable del tratamiento, le informa que los datos personales recogidos en el Impreso de autorización serán tratados con la finalidad de tramitar, conceder y gestionar las ayudas económicas de la Convocatoria de Ayudas a la Investigación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stos datos ser tratarán con base en la ejecución de la presente Convocatoria y se conservarán durante el plazo legal exigible. No serán cedidos sus datos a terceros salvo por obligación legal o para la ejecución de las ayudas a la investig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ed puede ejercer los derechos de acceso, rectificación, oposición, supresión, portabilidad y limitación del tratamiento, cualquiera de las partes podrá dirigirse, mediante comunicación formal, a la siguiente dirección: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lopd@uax.es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ambién podrá interponer reclamación ante la Autoridad competente (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aepd.es)</w:t>
        </w:r>
      </w:hyperlink>
      <w:r>
        <w:rPr>
          <w:rFonts w:cs="Calibri" w:ascii="Calibri" w:hAnsi="Calibri"/>
          <w:sz w:val="24"/>
          <w:szCs w:val="24"/>
        </w:rPr>
        <w:t xml:space="preserve"> o ante el Delegado</w:t>
      </w:r>
      <w:r>
        <w:rPr>
          <w:rFonts w:cs="Calibri" w:ascii="Calibri" w:hAnsi="Calibri"/>
          <w:sz w:val="24"/>
          <w:szCs w:val="24"/>
          <w:lang w:val="ca-ES"/>
        </w:rPr>
        <w:t xml:space="preserve"> de </w:t>
      </w:r>
      <w:r>
        <w:rPr>
          <w:rFonts w:cs="Calibri" w:ascii="Calibri" w:hAnsi="Calibri"/>
          <w:sz w:val="24"/>
          <w:szCs w:val="24"/>
          <w:lang w:val="es-ES"/>
        </w:rPr>
        <w:t>Protección</w:t>
      </w:r>
      <w:r>
        <w:rPr>
          <w:rFonts w:cs="Calibri" w:ascii="Calibri" w:hAnsi="Calibri"/>
          <w:sz w:val="24"/>
          <w:szCs w:val="24"/>
          <w:lang w:val="ca-ES"/>
        </w:rPr>
        <w:t xml:space="preserve"> de </w:t>
      </w:r>
      <w:r>
        <w:rPr>
          <w:rFonts w:cs="Calibri" w:ascii="Calibri" w:hAnsi="Calibri"/>
          <w:sz w:val="24"/>
          <w:szCs w:val="24"/>
          <w:lang w:val="es-ES"/>
        </w:rPr>
        <w:t>Datos</w:t>
      </w:r>
      <w:r>
        <w:rPr>
          <w:rFonts w:cs="Calibri" w:ascii="Calibri" w:hAnsi="Calibri"/>
          <w:sz w:val="24"/>
          <w:szCs w:val="24"/>
          <w:lang w:val="ca-ES"/>
        </w:rPr>
        <w:t xml:space="preserve"> de la UAX y la FUAX en la </w:t>
      </w:r>
      <w:r>
        <w:rPr>
          <w:rFonts w:cs="Calibri" w:ascii="Calibri" w:hAnsi="Calibri"/>
          <w:sz w:val="24"/>
          <w:szCs w:val="24"/>
          <w:lang w:val="es-ES"/>
        </w:rPr>
        <w:t>siguiente</w:t>
      </w:r>
      <w:r>
        <w:rPr>
          <w:rFonts w:cs="Calibri" w:ascii="Calibri" w:hAnsi="Calibri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dirección</w:t>
      </w:r>
      <w:r>
        <w:rPr>
          <w:rFonts w:cs="Calibri" w:ascii="Calibri" w:hAnsi="Calibri"/>
          <w:sz w:val="24"/>
          <w:szCs w:val="24"/>
          <w:lang w:val="ca-ES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ca-ES"/>
          </w:rPr>
          <w:t>dpd@uax.es</w:t>
        </w:r>
      </w:hyperlink>
      <w:r>
        <w:rPr>
          <w:rFonts w:cs="Calibri" w:ascii="Calibri" w:hAnsi="Calibri"/>
          <w:sz w:val="24"/>
          <w:szCs w:val="24"/>
          <w:lang w:val="ca-ES"/>
        </w:rPr>
        <w:t xml:space="preserve">  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4"/>
          <w:szCs w:val="24"/>
          <w:lang w:val="ca-ES"/>
        </w:rPr>
      </w:pPr>
      <w:r>
        <w:rPr>
          <w:rFonts w:cs="Calibri" w:ascii="Calibri" w:hAnsi="Calibri"/>
          <w:b/>
          <w:iCs/>
          <w:sz w:val="24"/>
          <w:szCs w:val="24"/>
          <w:lang w:val="ca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567" w:top="2552" w:footer="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XVII Convocatoria Proyectos Investigación 2024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17780</wp:posOffset>
          </wp:positionV>
          <wp:extent cx="2482850" cy="772795"/>
          <wp:effectExtent l="0" t="0" r="0" b="0"/>
          <wp:wrapTight wrapText="bothSides">
            <wp:wrapPolygon edited="0">
              <wp:start x="1487" y="5059"/>
              <wp:lineTo x="1487" y="13592"/>
              <wp:lineTo x="2231" y="16261"/>
              <wp:lineTo x="2398" y="16261"/>
              <wp:lineTo x="19859" y="16261"/>
              <wp:lineTo x="20107" y="15464"/>
              <wp:lineTo x="19941" y="14396"/>
              <wp:lineTo x="19446" y="13592"/>
              <wp:lineTo x="19528" y="11727"/>
              <wp:lineTo x="16715" y="10397"/>
              <wp:lineTo x="10425" y="9329"/>
              <wp:lineTo x="10921" y="5059"/>
              <wp:lineTo x="1487" y="5059"/>
            </wp:wrapPolygon>
          </wp:wrapTight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00045</wp:posOffset>
          </wp:positionH>
          <wp:positionV relativeFrom="paragraph">
            <wp:posOffset>35560</wp:posOffset>
          </wp:positionV>
          <wp:extent cx="2679065" cy="734695"/>
          <wp:effectExtent l="0" t="0" r="0" b="0"/>
          <wp:wrapTight wrapText="bothSides">
            <wp:wrapPolygon edited="0">
              <wp:start x="1224" y="5141"/>
              <wp:lineTo x="1224" y="12341"/>
              <wp:lineTo x="1696" y="16112"/>
              <wp:lineTo x="2356" y="16454"/>
              <wp:lineTo x="2922" y="16454"/>
              <wp:lineTo x="20372" y="16454"/>
              <wp:lineTo x="20466" y="12683"/>
              <wp:lineTo x="20089" y="11312"/>
              <wp:lineTo x="18957" y="10284"/>
              <wp:lineTo x="9525" y="5141"/>
              <wp:lineTo x="1224" y="5141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32"/>
        <w:szCs w:val="32"/>
      </w:rPr>
      <w:t xml:space="preserve">                                                                       </w:t>
    </w:r>
    <w:r>
      <w:rPr/>
      <w:t xml:space="preserve">         </w:t>
    </w:r>
    <w:r>
      <w:rPr>
        <w:rFonts w:eastAsia="Garamond" w:cs="Garamond" w:ascii="Garamond" w:hAnsi="Garamond"/>
        <w:b/>
        <w:sz w:val="32"/>
        <w:szCs w:val="32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kern w:val="2"/>
      <w:sz w:val="22"/>
      <w:szCs w:val="22"/>
      <w:lang w:val="es-E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pd@uax.es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dpd@uax.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IARRIBAS</dc:creator>
  <dc:description/>
  <cp:keywords/>
  <dc:language>en-US</dc:language>
  <cp:lastModifiedBy>Sandra Sancho Aparicio</cp:lastModifiedBy>
  <cp:lastPrinted>2018-07-13T10:57:00Z</cp:lastPrinted>
  <dcterms:modified xsi:type="dcterms:W3CDTF">2024-04-04T12:56:00Z</dcterms:modified>
  <cp:revision>6</cp:revision>
  <dc:subject/>
  <dc:title>MODELO DE CURRICULUM ABREVIADO (TIPO FIS)</dc:title>
</cp:coreProperties>
</file>